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规范教学试讲的若干事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落实人才强校政策，客观公正的评价拟引进教师的教学基本素质，特对拟引进教师教学试讲（以下简称“试讲”）工作提出如下要求：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试讲对象：拟作为师资引进的从事教学和科研工作的教师。下列二类人员除外：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浙理工人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《浙江理工大学关于人才引进的暂行规定》文件中特设四级教授及以上人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来自本科院校的具有教学经验的副高级职称以上教师。</w:t>
      </w:r>
    </w:p>
    <w:p>
      <w:pPr>
        <w:pStyle w:val="Normal"/>
        <w:spacing w:lineRule="auto" w:line="360"/>
        <w:ind w:left="560" w:hanging="560"/>
        <w:rPr>
          <w:rFonts w:eastAsia="黑体;SimHei"/>
          <w:b/>
          <w:b/>
          <w:bCs/>
          <w:sz w:val="44"/>
        </w:rPr>
      </w:pPr>
      <w:r>
        <w:rPr>
          <w:rFonts w:ascii="宋体;SimSun" w:hAnsi="宋体;SimSun" w:cs="宋体;SimSun"/>
          <w:sz w:val="28"/>
          <w:szCs w:val="28"/>
        </w:rPr>
        <w:t>二．试讲内容：拟引进教师准备开设课程的教学内容，且要有书面的教学设计（附教案、《浙江理工大学拟引进人员试讲评价表》）。不能以介绍科研课题或研究成果、论文等代替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试讲时间：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试讲听课人员：由所在学院分管教学或人事工作的院长，试讲者学科（专业）所在系（室）负责人，同学科（专业）教师代表，学院督导组成员及校本科教学评价与指导专家组成员等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（部）严格遵照执行。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教学评价与指导中心</w:t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3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8:00Z</dcterms:created>
  <dc:creator>dhq</dc:creator>
  <dc:description/>
  <cp:keywords/>
  <dc:language>en-US</dc:language>
  <cp:lastModifiedBy>王丽丽      </cp:lastModifiedBy>
  <cp:lastPrinted>2012-01-18T13:51:00Z</cp:lastPrinted>
  <dcterms:modified xsi:type="dcterms:W3CDTF">2015-11-20T08:27:00Z</dcterms:modified>
  <cp:revision>31</cp:revision>
  <dc:subject/>
  <dc:title/>
</cp:coreProperties>
</file>