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机械与自动控制学院科技工作外派人员审批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00"/>
        <w:gridCol w:w="1127"/>
        <w:gridCol w:w="1079"/>
        <w:gridCol w:w="984"/>
        <w:gridCol w:w="220"/>
        <w:gridCol w:w="1300"/>
        <w:gridCol w:w="1825"/>
      </w:tblGrid>
      <w:tr>
        <w:trPr>
          <w:trHeight w:val="600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  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tLeast" w:line="320"/>
              <w:ind w:left="275"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面头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tLeast" w:line="320"/>
              <w:ind w:left="275"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</w:tr>
      <w:tr>
        <w:trPr>
          <w:trHeight w:val="60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作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位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  电  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子  邮  箱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系（中心）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  派  时  间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  年  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1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意见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主任签字：</w:t>
            </w:r>
          </w:p>
        </w:tc>
      </w:tr>
      <w:tr>
        <w:trPr>
          <w:trHeight w:val="61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政联系会议讨论时间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签字（盖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Cs w:val="21"/>
        </w:rPr>
        <w:t>注：本表一式三份，个人、所在系（中心）、学院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4:00Z</dcterms:created>
  <dc:creator>Administrator</dc:creator>
  <dc:description/>
  <cp:keywords/>
  <dc:language>en-US</dc:language>
  <cp:lastModifiedBy>王丽丽      </cp:lastModifiedBy>
  <cp:lastPrinted>2013-10-08T15:15:00Z</cp:lastPrinted>
  <dcterms:modified xsi:type="dcterms:W3CDTF">2015-12-22T05:55:00Z</dcterms:modified>
  <cp:revision>4</cp:revision>
  <dc:subject/>
  <dc:title>附表2：      浙江理工大学科技工作外派人员审批表 </dc:title>
</cp:coreProperties>
</file>